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Na osnovu člana 147. stav 1. Ustava Republike Srbije ("Službeni glasnik RS", broj 98/06) i člana 51. stav 1. Zakona o sudijama ("Službeni glasnik RS" br. 116/08, 58/09, 104/09, 101/10, 8/12, 121/12, 124/12, 101/13, 111/14, 117/14, 40/15 i 63/15), 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RS"/>
        </w:rPr>
        <w:t xml:space="preserve">Narodna skupština Republike Srbije, na sednici Petnaestog vanrednog zasedanja u 2015. godini, održanoj 24. jula 2015. godine, donela je </w:t>
      </w:r>
    </w:p>
    <w:p>
      <w:pPr>
        <w:pStyle w:val="Normal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O D L U K U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O IZBORU SUDIJA KOJI SE PRVI PUT BIRAJU NA SUDIJSKU FUNKCIJU</w:t>
      </w:r>
    </w:p>
    <w:p>
      <w:pPr>
        <w:pStyle w:val="Normal"/>
        <w:ind w:firstLine="144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sr-RS"/>
        </w:rPr>
        <w:t>Biraju se za sudije Prekršajnog suda u Beogradu: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1.</w:t>
        <w:tab/>
        <w:t>Antonić Goran, diplomirani pravnik, Koceljeva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2.</w:t>
        <w:tab/>
        <w:t>Đuričić Maja, sudijski pomoćnik u Apelacionom sudu u Beogradu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3.</w:t>
        <w:tab/>
        <w:t>Kojadinović Banovac Branislava, sudijski pomoćnik u Upravnom sudu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4.</w:t>
        <w:tab/>
        <w:t>Lakić Jelena, korisnik početne obuke Pravosudne akademije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5.</w:t>
        <w:tab/>
        <w:t>Majačić Katarina, sudijski pomoćnik u Apelacionom sudu u Beogradu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6.</w:t>
        <w:tab/>
        <w:t>Mitrović Kosta, sudijski pomoćnik u Prekršajnom sudu u Beogradu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7.</w:t>
        <w:tab/>
        <w:t>Pavlica Đuro, sudijski pomoćnik u Prekršajnom sudu u Beogradu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8.</w:t>
        <w:tab/>
        <w:t>Ristanović Olivera, sudijski pomoćnik u Prekršajnom sudu u Beogradu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9.</w:t>
        <w:tab/>
        <w:t>Sibinović Jelena, sudijski pomoćnik u Prvom osnovnom sudu u Beogradu,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10.</w:t>
        <w:tab/>
        <w:t>Šćepanović Bojana, sudijski pomoćnik u Prvom osnovnom sudu u Beogradu.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spacing w:before="120" w:after="120"/>
        <w:ind w:firstLine="1440"/>
        <w:jc w:val="both"/>
        <w:rPr/>
      </w:pPr>
      <w:r>
        <w:rPr>
          <w:sz w:val="22"/>
          <w:szCs w:val="22"/>
          <w:lang w:val="sr-RS"/>
        </w:rPr>
        <w:t>Ovu odluku objaviti u "Službenom glasniku Republike Srbije"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  <w:lang w:val="sr-RS"/>
        </w:rPr>
        <w:t>RS broj 29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U Beogradu, 24. jula 2015. godine</w:t>
      </w:r>
    </w:p>
    <w:p>
      <w:pPr>
        <w:pStyle w:val="Normal"/>
        <w:spacing w:before="240" w:after="12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NARODNA SKUPŠTINA REPUBLIKE SRBIJE</w:t>
      </w:r>
    </w:p>
    <w:p>
      <w:pPr>
        <w:pStyle w:val="Normal"/>
        <w:spacing w:before="240" w:after="120"/>
        <w:ind w:left="648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PREDSEDNIK</w:t>
      </w:r>
    </w:p>
    <w:p>
      <w:pPr>
        <w:pStyle w:val="Normal"/>
        <w:spacing w:before="360" w:after="240"/>
        <w:ind w:left="6480" w:hanging="0"/>
        <w:jc w:val="both"/>
        <w:rPr/>
      </w:pPr>
      <w:r>
        <w:rPr>
          <w:rFonts w:eastAsia="Arial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5:00Z</dcterms:created>
  <dc:creator>User</dc:creator>
  <dc:description/>
  <dc:language>en-US</dc:language>
  <cp:lastModifiedBy>Boban Dasic</cp:lastModifiedBy>
  <dcterms:modified xsi:type="dcterms:W3CDTF">2015-07-24T12:25:00Z</dcterms:modified>
  <cp:revision>2</cp:revision>
  <dc:subject/>
  <dc:title>На основу члана 147</dc:title>
</cp:coreProperties>
</file>